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АЯ КАРТОЧ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(претен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должность (з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585"/>
        <w:gridCol w:w="1971"/>
        <w:gridCol w:w="39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еб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ответствие читаемых курсов профилю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овышение квалификации</w:t>
            </w:r>
            <w:r>
              <w:rPr>
                <w:rFonts w:cs="Times New Roman" w:ascii="Times New Roman" w:hAnsi="Times New Roman"/>
              </w:rPr>
              <w:t xml:space="preserve">  с получением сертифик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раза в 3 г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Наличие разработанных учебно-методических комплексов</w:t>
            </w:r>
            <w:r>
              <w:rPr>
                <w:rFonts w:cs="Times New Roman" w:ascii="Times New Roman" w:hAnsi="Times New Roman"/>
              </w:rPr>
              <w:t xml:space="preserve"> (рабочих учебных программ) по всем закрепленным дисциплинам и практик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ичный вклад в повышение качества образования на основе совершенствования основных и дополнительных профессиональных образовательных программ (методические разработки, экспериментальные площадки, и т.д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ие в аккредитации основных образовательных програм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ие в лицензировании образовательной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ие в научных конференциях, с указанием типа (очные, выездные), формы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бликация тезисов, выступление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региональных, российских («домашних»)  (1 уровен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сийских, международных (внешних) (2 уровен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ых (с публикацией на иностранном язык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уровен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ст.преподаватель – не менее 1-2 (1-2 уровень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– не менее 2-3 (2-3 уровен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астие в организации на базе ТГИК научных конференций, семинаров, круглых столов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убликация статей по направлению работы кафедр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егиональных сборниках или журналах (1 уровень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журналах по списку ВАК (2 уровень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 в периодических изданиях, внесенных в одну из систем цитирования (РИНЦ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т.д.), (3 уровен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ст.преподаватель – не менее 1-2  (1-2 уровен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цент, профессор – не менее 2-3 (2-3 уровен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л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декс цитирования (РИНЦ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– не менее 2-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убликация учебного  или учебно-методического пособ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данного вузом (1 уровень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его гриф УМО (2 уровень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шего лауреатом всероссийских конкурсов (3 уровен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– не менее 1 (1 уровень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ор – не менее 2 (1 уровень) или не менее 1 (2-3 уровень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л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здание электронных учебных материалов, используемых в учебном процес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л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убликация монографий</w:t>
            </w:r>
            <w:r>
              <w:rPr>
                <w:rFonts w:cs="Times New Roman" w:ascii="Times New Roman" w:hAnsi="Times New Roman"/>
              </w:rPr>
              <w:t>, из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зом (1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м издательством (2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м научным издательством (3 уровен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л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Участие в грантах и договорных работах в рамках госзадания и хоздоговоров  с организациями</w:t>
            </w:r>
            <w:r>
              <w:rPr>
                <w:rFonts w:cs="Times New Roman" w:ascii="Times New Roman" w:hAnsi="Times New Roman"/>
              </w:rPr>
              <w:t>, в т.ч. по уровню грант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с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о гра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5 л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Подготовка аспирантов</w:t>
            </w:r>
            <w:r>
              <w:rPr>
                <w:rFonts w:cs="Times New Roman" w:ascii="Times New Roman" w:hAnsi="Times New Roman"/>
              </w:rPr>
              <w:t xml:space="preserve"> с защитой диссертаций в установленные срок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(в случае наличия аспирантуры), доцент (в случае решения Ученого совет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2 в течение 5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Руководство выпускной квалификационной работой магистра/магистерскими  диссертац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магистра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уководство дипломными работами</w:t>
            </w:r>
            <w:r>
              <w:rPr>
                <w:rFonts w:cs="Times New Roman" w:ascii="Times New Roman" w:hAnsi="Times New Roman"/>
              </w:rPr>
              <w:t xml:space="preserve"> (проектами) студентов  института, обучающихся по программам высшего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за 5 л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личие студентов (магистрантов) – лауреатов конкурсов</w:t>
            </w:r>
            <w:r>
              <w:rPr>
                <w:rFonts w:cs="Times New Roman" w:ascii="Times New Roman" w:hAnsi="Times New Roman"/>
              </w:rPr>
              <w:t xml:space="preserve">  научно-исследовательских работ, призеров олимпи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гиона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их, -международных (для работников по основному месту институте по программам высшего образован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, ст. преподав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3 за 5 л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частие в организации внеучебной работы со студентами: куратор, организатор мероприятий (олимпиад, викторин, конкурсов, дней кафедры и т.д.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исвоение ученого звания ВАК (</w:t>
            </w:r>
            <w:r>
              <w:rPr>
                <w:rFonts w:cs="Times New Roman" w:ascii="Times New Roman" w:hAnsi="Times New Roman"/>
              </w:rPr>
              <w:t>для лиц, не имеющих ученого звания ВА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доц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прошедший с даты прохождения последнего конкурса на замещение долж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ая успеваемость обучающихс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 обучающихс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электронной информационно-образовательной среде Институ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в электронной информационно-образовательной среде Инстит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ние электронными образовательными ресурсами Инстит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образовательном процессе возможностей электронной информационно-образовательной среды Институт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tbl>
      <w:tblPr>
        <w:tblW w:w="1059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2"/>
        <w:gridCol w:w="1985"/>
        <w:gridCol w:w="3118"/>
        <w:gridCol w:w="2209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 общие для всех направлений и специальностей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,  являющиеся критериями эффектив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собственных (оригинальных) музыкальных, хореографических театральных произведений для учебно-педагогического процесса и исполнительской (концертной пр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– сочинение крупной фор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творческой школы (включающей  творческую мастерскую/лабораторию,   творческую студию  или объединение,  специализирован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при наличии планирования и реальных результатах деятельности творческой шко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рганизация и проведение внутривузовских,  институтских,  межкафедральных профессиональных конкурсов,  фестивалей, 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 за отчетн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333333"/>
              </w:rPr>
              <w:t>Участие ППС и студентов в федеральных программах Минкультуры России,  творческих проектах различных фондов (для работников по основному месту работы – студенты должны обучаться в институте по программам высшего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ПП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критерии для направления и специальности хореографического и театрального искусств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творческой деятельности П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ка спектакля  /</w:t>
            </w:r>
            <w:r>
              <w:rPr>
                <w:rFonts w:cs="Times New Roman" w:ascii="Times New Roman" w:hAnsi="Times New Roman"/>
                <w:color w:val="000000"/>
              </w:rPr>
              <w:t>пластический спектакль</w:t>
            </w:r>
            <w:r>
              <w:rPr>
                <w:rFonts w:cs="Times New Roman" w:ascii="Times New Roman" w:hAnsi="Times New Roman"/>
              </w:rPr>
              <w:t xml:space="preserve">,  театральный или хореографическ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церт в двух отделениях; </w:t>
            </w:r>
            <w:r>
              <w:rPr>
                <w:rFonts w:cs="Times New Roman" w:ascii="Times New Roman" w:hAnsi="Times New Roman"/>
              </w:rPr>
              <w:t>театральный,  музыкальный  спектакль,  авторский хореографический спектакль  и т.д./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частием студентов института продолжительностью не менее ча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хореографических композиций (отдельных номеров, сюит, одноактных, многоактных спектаклей/,  вошедших  в репертуар профессиональных хореографически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ент – не менее 1-й,  профессор – не менее 2-х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авторского сценария и постановка театрализованного или эстрадного представления,   режиссирование  концерта,  спектакля,  театрализованной программы * в рамках творческой деятельности инст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– продолжительностью не менее ча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 спектакле /фильме/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– не менее 2-х,   профессор – не менее 3-х ведущих ролей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лауреата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, регионального «домашнего» /1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, всероссийского внешнего /2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внешнего /3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старший преподаватель – не менее 1-го раза /1-й  уровень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-  не менее 1 раза /2,3 уровень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творческой деятельности студентов </w:t>
            </w:r>
            <w:r>
              <w:rPr>
                <w:rFonts w:cs="Times New Roman" w:ascii="Times New Roman" w:hAnsi="Times New Roman"/>
              </w:rPr>
              <w:t>(для работников по основному месту работы – студенты должны обучаться в институте по программам высшего образован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концертных программах и творческих проектах города и области,  класс-концертах и отчетных концертах  инстит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40% обучающихся у данного педагог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учебного театра,  учебного хореографического ансамб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ллектива не менее 2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Наличие студентов /магистрантов/, учебного коллектива – победителей театральных,  хореографических конкур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их, региональных «домашних» /1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нешних всероссийских, международных /2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- международных  за пределами России /3 уровень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 старший преподаватель – не менее 2-3-х /1-2 уровня),  доцент, профессор – не менее 2-3-х  лауреатов /2-3 уровня/ 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существление  публичных творческих проектов с участием студентов: театральный абонемент,  фестиваль,  цикл мероприятий,  посвященный юбилею /кафедры,  театрального деятеля и пр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 раза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критерии для направления и специальности музыка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творческой деятельности ППС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 концертной программе с концертным номером (сольное,  ансамблевое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5 раз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чное исполнение новой концертной программы в качестве дирижера,  руководителя  творческого коллектива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ая программа в 2-х отде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- не менее 1-й, профессор – не менее 2-х  программ в течение 5  л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концертной программы (на областной или городской сцене) - сольной, в составе камерного ансамбл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ительностью не менее часа. Доцент – не менее 1-й, профессор – не менее 2-х  программ в течение 5 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ая роль в музыкальном спектак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– не менее 2-х,   профессор – не менее 3-х ведущих ролей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ная запись концертной программы,  концертного номера с предоставлением д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– протяженностью не менее 40 м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узыкального спектакля  /оперы, мюзикла и т.д./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, профессор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ю не менее ча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данное сочинение музыкального произведения,  зафиксированное на бумажном или аналого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 профессор  - сочинение  крупной формы, цикла, издание клави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данные новые инструментовки /аранжировки, оркестровки/  музыкальных произведений для оркестра, хора,  ансамбля;   расшифровка народных песен,  собранных в фольклорно-этнографических экспедициях  - зафиксированная на бумажном носи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-  не менее 30 стр., профессор – не менее 40 стр. нотного текс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лауреата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, регионального «домашнего» /1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, всероссийского внешнего /2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внешнего /3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отчетный период: преподаватель, старший преподаватель – не менее 1-го раза /1-й  уровень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-  не менее 1 раза /2,3 уровень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творческой деятельности студентов </w:t>
            </w:r>
            <w:r>
              <w:rPr>
                <w:rFonts w:cs="Times New Roman" w:ascii="Times New Roman" w:hAnsi="Times New Roman"/>
              </w:rPr>
              <w:t>(для работников по основному месту работы – студенты должны обучаться в институте по программам высшего образован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исполнение концертной программы студентом (сольной,  в составе камерного ансамбля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– не  менее 1 студента;  доцент, профессор  - не менее 3-х студентов в течение 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тудентов /магистрантов/,  учебного коллектива -  лауреатов конкурсов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ородских, региональных «домашних» /1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нешних всероссийских, международных /2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  за пределами России /3 уровень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старший преподаватель – не менее 2-3-х /1-2 уровня),  доцент, профессор – не менее 2-3-х  лауреатов /2-3 уровня/ 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 функционирование учебного концертного коллекти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ллектива не менее 2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существление  публичных творческих концертных проектов с участием студентов: концертный абонемент,  фестиваль,  цикл концертов,  посвященный юбилею /кафедры,  композитора,  исполнителя/,  цикл тематических конц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 раза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критерии для направления и специальности изобразите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творческой деятельности ПП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полиграфического издания /газеты, журнала, книг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отчетный пери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айн мультимедийной и иной продукции /телевизионный дизайн,  коллекции одежды,  создание промышленных образцов и т.д.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ованного дизайнерского /художественного,  архитектурного/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 – не менее 2-х,  профессор – не менее 3-х 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рганизация деятельности художественной,  архитектурной мастерской,  мастерской народного художествен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 професс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астерской не менее 2-х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персональной художественной выставки /издание кат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,  доцент – не менее 1-й,  профессор – не менее 2-х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художественных произведений,  участвующих в выставка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, областных  /1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х, всероссийских внешних /2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ых внешних /3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 старший преподаватель – не менее 2-3-х /выставки 1-2 уровня),  доцент, профессор – не менее 3-4-х  произведений /выставки 2-3 уровня/ 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художественных произведений,  поступивших на хранение в музей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лауреата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го, регионального «домашнего» /1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го, всероссийского внешнего /2 урове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ждународного внешнего /3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офессор -  звание лауреата выездного международного или всероссийского конкурса, полученного за отчетн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творческой деятельности студентов </w:t>
            </w:r>
            <w:r>
              <w:rPr>
                <w:rFonts w:cs="Times New Roman" w:ascii="Times New Roman" w:hAnsi="Times New Roman"/>
              </w:rPr>
              <w:t>(для работников по основному месту работы – студенты должны обучаться в институте по программам высшего образован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конкурсах,  выстав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(не  менее 40% обучающихся у данного педагог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тудентов – лауреатов мероприятий конкурсной системы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 старший преподаватель – не менее 2-3-х /1-2 уровня),  доцент, профессор – не менее 2-3-х  лауреатов /2-3 уровня/  в течение 5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тендент                                                          _________________                                         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(Ф.И.О.)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ведующий кафедрой                                       _________________                                         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(Ф.И.О.)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-методического управления                    _________________                                         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(Ф.И.О.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уктурного подразделения                                _________________                                         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(Ф.И.О.)             </w:t>
      </w:r>
    </w:p>
    <w:p>
      <w:pPr>
        <w:pStyle w:val="Normal"/>
        <w:tabs>
          <w:tab w:val="clear" w:pos="708"/>
          <w:tab w:val="left" w:pos="81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________20___г.</w:t>
      </w:r>
    </w:p>
    <w:sectPr>
      <w:type w:val="nextPage"/>
      <w:pgSz w:w="11906" w:h="16838"/>
      <w:pgMar w:left="850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Пользователь</dc:creator>
  <dc:description/>
  <cp:keywords/>
  <dc:language>en-US</dc:language>
  <cp:lastModifiedBy>Чудинова</cp:lastModifiedBy>
  <cp:lastPrinted>2016-03-09T16:34:00Z</cp:lastPrinted>
  <dcterms:modified xsi:type="dcterms:W3CDTF">2018-10-26T03:41:00Z</dcterms:modified>
  <cp:revision>41</cp:revision>
  <dc:subject/>
  <dc:title/>
</cp:coreProperties>
</file>